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05.05pt" filled="f" o:ole="">
            <v:imagedata r:id="rId3" o:title=""/>
          </v:shape>
          <o:OLEObject Type="Embed" ProgID="" ShapeID="ole_rId2" DrawAspect="Content" ObjectID="_163107371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โยบายคุณธรรมและความโปร่งใส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ดี               มีธรรมาภิบาล และการป้องกันและปราบปรามการทุจริตและประพฤติมิชอบในภาครัฐ กำหนดให้ปลูก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 จึงได้กำหนดนโยบายและความโปร่งใสเพื่อเป็นมาตรฐาน                 แนวทางปฏิบัติ และค่านิยมของข้าราชการและบุคลากรขององค์กรให้ยึดถือ และปฏิบัติควบคู่กับ กฎ ระเบียบ และข้อบังคับอื่นๆ โดยมุ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 จึงกำหนดแนวทาง                   ให้ส่วนราชการในสังกัดเทศบาลตำบลเทพาลัยถือปฏิบัติและ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                  และเปิด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 ผ่านศูนย์ดำรงธรรม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6985</wp:posOffset>
            </wp:positionV>
            <wp:extent cx="10191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ทพาลัย</w:t>
      </w:r>
    </w:p>
    <w:p>
      <w:pPr>
        <w:pStyle w:val="Style17"/>
        <w:ind w:right="-2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ธรรมดา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</w:tabs>
      <w:spacing w:before="240" w:after="0"/>
      <w:jc w:val="left"/>
    </w:pPr>
    <w:rPr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TrueFasterUser</dc:creator>
  <dc:description/>
  <cp:keywords/>
  <dc:language>en-US</dc:language>
  <cp:lastModifiedBy>KCNDONSP</cp:lastModifiedBy>
  <cp:lastPrinted>2016-01-18T11:21:00Z</cp:lastPrinted>
  <dcterms:modified xsi:type="dcterms:W3CDTF">2018-10-02T08:55:00Z</dcterms:modified>
  <cp:revision>230</cp:revision>
  <dc:subject/>
  <dc:title> </dc:title>
</cp:coreProperties>
</file>